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Указания</w:t>
      </w:r>
    </w:p>
    <w:p>
      <w:pPr>
        <w:pStyle w:val="Normal"/>
        <w:autoSpaceDE w:val="false"/>
        <w:jc w:val="center"/>
        <w:rPr/>
      </w:pPr>
      <w:r>
        <w:rPr/>
        <w:t>по заполнению формы федерального статистического наблюдения N 3-ЛС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по форме федерального статистического наблюдения N 3-ЛС предоставляют юридические лица - пользователи недр всех форм собственности, имеющие лицензии на геологическое изучение, разведку и разработку месторождений (или участков недр, не имеющих запасов, прошедших государственную экспертизу в установленном порядке) минеральных подземных лечебных и природных столовых вод, в течение всего срока действия лицензии отдельно по каждому участку недр.</w:t>
      </w:r>
    </w:p>
    <w:p>
      <w:pPr>
        <w:pStyle w:val="Normal"/>
        <w:autoSpaceDE w:val="false"/>
        <w:ind w:firstLine="540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строке "Почтовый адрес"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каких-либо сведений (параметров) по показателям, предусмотренным настоящей формой, в лицензии, лицензионном соглашении, а также в проектном документе в соответствующих графах ставятся прочерки. Если владелец лицензии в отчетном периоде не проводил работ, то он заполняет только первый раздел формы, а в остальных ставит прочерки.</w:t>
      </w:r>
    </w:p>
    <w:p>
      <w:pPr>
        <w:pStyle w:val="Normal"/>
        <w:autoSpaceDE w:val="false"/>
        <w:ind w:firstLine="540"/>
        <w:jc w:val="both"/>
        <w:rPr/>
      </w:pPr>
      <w:r>
        <w:rPr/>
        <w:t>2. В разделе 2 в графе 3 по строке 01 приводятся сведения по подсчету (переоценке) запасов минеральных вод, который должен выполнить недропользователь в период действия лицензии. В графе 3 по строкам 02 - 04 проставляется дата, установленная в лицензии или в дополнении к лицензии, независимо от того, попадает она в отчетный год или нет. Если дата утверждения не установлена, то в графе 3 делается запись "не установлена"; в графе 4 по строкам 02 - 04 указывается фактическая дата утверждения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ах 4 - 6 по строкам 01, 05 - 09 приводятся сведения о фактической дате государственной экспертизы или утверждении документа, если документ был утвержден в отчетном году, либо ставятся прочерки, если государственная экспертиза не проведена или документ не был утвержден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3. В разделе 3 по строкам 10 - 12 указываются сведения обо всех водоносных горизонтах, предоставленных в соответствии с лицензией для геологического изучения или из которых разрешена добыча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в графах 3, 4 приводятся с одним знаком после запятой, в графах 5, 6 - с двумя. Если на участке недр водоносный горизонт вскрыт только одной скважиной, то глубина залегания кровли указывается в графе 3, а в графе 4 ставится прочерк. Если водоносный горизонт вскрыт несколькими скважинами, то в графе 3 указывается минимальная глубина вскрытия водоносного горизонта, в графе 4 - максимальная глубина вскрытия, в графе 5 указывается среднее значение статического уровня по всем имеющимся скважинам, в графе 6 - среднегодовое положение динамического уровня. При избыточном давлении производится пересчет в метры водяного столба и ставится плюс.</w:t>
      </w:r>
    </w:p>
    <w:p>
      <w:pPr>
        <w:pStyle w:val="Normal"/>
        <w:autoSpaceDE w:val="false"/>
        <w:ind w:firstLine="540"/>
        <w:jc w:val="both"/>
        <w:rPr/>
      </w:pPr>
      <w:r>
        <w:rPr/>
        <w:t>В графе 7 для каждого водоносного горизонта указывается наименование типа минеральной воды:</w:t>
      </w:r>
    </w:p>
    <w:p>
      <w:pPr>
        <w:pStyle w:val="Normal"/>
        <w:autoSpaceDE w:val="false"/>
        <w:ind w:firstLine="540"/>
        <w:jc w:val="both"/>
        <w:rPr/>
      </w:pPr>
      <w:r>
        <w:rPr/>
        <w:t>- бальнеологическая,</w:t>
      </w:r>
    </w:p>
    <w:p>
      <w:pPr>
        <w:pStyle w:val="Normal"/>
        <w:autoSpaceDE w:val="false"/>
        <w:ind w:firstLine="540"/>
        <w:jc w:val="both"/>
        <w:rPr/>
      </w:pPr>
      <w:r>
        <w:rPr/>
        <w:t>- лечебно-питьевая,</w:t>
      </w:r>
    </w:p>
    <w:p>
      <w:pPr>
        <w:pStyle w:val="Normal"/>
        <w:autoSpaceDE w:val="false"/>
        <w:ind w:firstLine="540"/>
        <w:jc w:val="both"/>
        <w:rPr/>
      </w:pPr>
      <w:r>
        <w:rPr/>
        <w:t>- лечебно-столовая,</w:t>
      </w:r>
    </w:p>
    <w:p>
      <w:pPr>
        <w:pStyle w:val="Normal"/>
        <w:autoSpaceDE w:val="false"/>
        <w:ind w:firstLine="540"/>
        <w:jc w:val="both"/>
        <w:rPr/>
      </w:pPr>
      <w:r>
        <w:rPr/>
        <w:t>- природная столовая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в разделах 4 - 7 приводятся отдельно для каждого водоносного горизонта. Если на участке недр имеется один водоносный горизонт (заполняется только строка 10 в разделе 3), то все сведения в разделах 4 - 7 указываются только в графе "по строке 10" каждого раздела, а в графах "по строке 11", "по строке 12" ставятся прочерки. Если на участке недр имеются два водоносных горизонта (заполняются строки 10 и 11 в разделе 3), то сведения в разделах 4 - 7 указываются отдельно: для первого водоносного горизонта заполняется графа "по строке 10", для второго - графа "по строке 11", а в графе "по строке 12" ставятся прочерк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наличии на участке недр на один и тот же водоносный горизонт нескольких скважин одного наименования в графах 6, 8, 10 по разделу 4 указывается глубина скважины с минимальной глубиной, а в графах 7, 9, 11 - с максимальной глубиной. Если на один и тот же водоносный горизонт имеется только одна скважина одного наименования, то ее глубина указывается в графах 6, 8, 10, а в графах 7, 9, 11 ставятся проч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раздела 4 (графы 6 - 11) приводятся с одним знаком после запятой, раздела 5 - в целых числах.</w:t>
      </w:r>
    </w:p>
    <w:p>
      <w:pPr>
        <w:pStyle w:val="Normal"/>
        <w:autoSpaceDE w:val="false"/>
        <w:ind w:firstLine="540"/>
        <w:jc w:val="both"/>
        <w:rPr/>
      </w:pPr>
      <w:r>
        <w:rPr/>
        <w:t>7. В разделе 5 в графах 7, 8, 9 строки 18 указываются общие объемы добычи минеральной воды для розлива из каждого водоносного горизонта.</w:t>
      </w:r>
    </w:p>
    <w:p>
      <w:pPr>
        <w:pStyle w:val="Normal"/>
        <w:autoSpaceDE w:val="false"/>
        <w:ind w:firstLine="540"/>
        <w:jc w:val="both"/>
        <w:rPr/>
      </w:pPr>
      <w:r>
        <w:rPr/>
        <w:t>8. В разделе 6 для каждого контролируемого химического компонента указывается его среднее годовое содержание, единица измерения - мг/дм3 (миллиграмм на кубический дециметр). Для радона единица измерения - мки/дм3 (милликюри на кубический дециметр)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приводятся с двумя знаками после запятой, для радона количество знаков после запятой не ограничивается. При количестве контролируемых компонентов менее 4-х в остальных строках указываются прочерки.</w:t>
      </w:r>
    </w:p>
    <w:p>
      <w:pPr>
        <w:pStyle w:val="Normal"/>
        <w:autoSpaceDE w:val="false"/>
        <w:ind w:firstLine="540"/>
        <w:jc w:val="both"/>
        <w:rPr/>
      </w:pPr>
      <w:r>
        <w:rPr/>
        <w:t>9. В разделе 7 по строкам 23 - 25 в графах 3 - 11 приводятся сведения о дате выдачи, номере документа и органе, выдавшем документ, о соответствии качества минеральной воды нормативным требованиям по водоносным горизонтам, указанным в разделе 3 в строках 10 -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04:00Z</dcterms:created>
  <dc:creator>user777</dc:creator>
  <dc:description/>
  <cp:keywords/>
  <dc:language>en-US</dc:language>
  <cp:lastModifiedBy>Lyada</cp:lastModifiedBy>
  <dcterms:modified xsi:type="dcterms:W3CDTF">2012-04-26T04:39:00Z</dcterms:modified>
  <cp:revision>5</cp:revision>
  <dc:subject/>
  <dc:title/>
</cp:coreProperties>
</file>